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Coiste Aontroma Thuaid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COISTE CHEANNAIS na gCOMÓRTAIS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mpetitions Control Committee ( CCC</w:t>
      </w:r>
      <w:r>
        <w:rPr>
          <w:b/>
          <w:sz w:val="32"/>
          <w:szCs w:val="32"/>
          <w:u w:val="single"/>
          <w:lang w:val="en-GB"/>
        </w:rPr>
        <w:t xml:space="preserve"> 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ENTRY FORM FOR ADMISSION TO NORTH ANTRIM COMPETITIONS 2023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ubs must complete this form for entry to each competition. The clubs can expect to be included in a particular competition when the form is properly completed, signed (electronically) by the Runai of the club concerned and forwarded to the North Antrim committee at the following address:-  </w:t>
      </w:r>
      <w:r>
        <w:rPr>
          <w:color w:val="FF0000"/>
        </w:rPr>
        <w:t>secretary.north.antrim@gaa.i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MANN:</w:t>
        <w:tab/>
        <w:t xml:space="preserve">                                                             </w:t>
        <w:tab/>
        <w:tab/>
        <w:t>DIVISION:</w:t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680"/>
        <w:gridCol w:w="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Engl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Ir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n McLoughl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or McBri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lan McCaugh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McBri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McCouai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Bla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 McVeig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McBri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unai an Cumann:</w:t>
        <w:tab/>
      </w:r>
    </w:p>
    <w:p>
      <w:pPr>
        <w:pStyle w:val="Normal"/>
        <w:rPr/>
      </w:pPr>
      <w:r>
        <w:rPr>
          <w:b/>
        </w:rPr>
        <w:t>Date:</w:t>
        <w:tab/>
        <w:tab/>
        <w:tab/>
        <w:tab/>
        <w:t xml:space="preserve">                        </w:t>
      </w:r>
    </w:p>
    <w:sectPr>
      <w:type w:val="nextPage"/>
      <w:pgSz w:w="12240" w:h="15874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2:00Z</dcterms:created>
  <dc:creator>Staff Latop 4;FMcC</dc:creator>
  <dc:description/>
  <cp:keywords/>
  <dc:language>en-US</dc:language>
  <cp:lastModifiedBy>Patrick McIlroy</cp:lastModifiedBy>
  <cp:lastPrinted>2012-01-09T11:15:00Z</cp:lastPrinted>
  <dcterms:modified xsi:type="dcterms:W3CDTF">2023-06-20T08:22:00Z</dcterms:modified>
  <cp:revision>2</cp:revision>
  <dc:subject/>
  <dc:title>COISTE CHEANNAIS na gCOMÓRTAISÍ</dc:title>
</cp:coreProperties>
</file>